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22"/>
        <w:gridCol w:w="720"/>
        <w:gridCol w:w="1958"/>
        <w:gridCol w:w="22"/>
        <w:gridCol w:w="108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498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7719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.7pt" to="548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生补修准考证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771"/>
        <w:gridCol w:w="2121"/>
        <w:gridCol w:w="1157"/>
        <w:gridCol w:w="2650"/>
      </w:tblGrid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备注：学生必须持本准考证及本人身份证才能参加相关课程的考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</w:rPr>
      </w:pPr>
      <w:r>
        <w:rPr>
          <w:b/>
        </w:rPr>
        <w:tab/>
      </w:r>
      <w:r>
        <w:rPr>
          <w:rFonts w:ascii="宋体;SimSun" w:hAnsi="宋体;SimSun" w:cs="宋体;SimSun"/>
          <w:b/>
          <w:szCs w:val="21"/>
        </w:rPr>
        <w:t>教务处学籍管理科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</w:rPr>
      </w:pPr>
      <w:r>
        <w:rPr>
          <w:b/>
        </w:rPr>
        <w:tab/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096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8pt" to="5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32" w:firstLine="8475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毕毕业生补修通知单           </w:t>
      </w:r>
    </w:p>
    <w:p>
      <w:pPr>
        <w:pStyle w:val="Normal"/>
        <w:ind w:firstLine="207"/>
        <w:rPr/>
      </w:pPr>
      <w:r>
        <w:rPr>
          <w:rFonts w:eastAsia="Times New Roman"/>
          <w:b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教师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同学系我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届毕业生，因未获得规定学分，现批准其重学该课程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99"/>
        <w:gridCol w:w="3197"/>
        <w:gridCol w:w="1598"/>
        <w:gridCol w:w="1598"/>
      </w:tblGrid>
      <w:tr>
        <w:trPr>
          <w:trHeight w:val="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课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学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成绩</w:t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914400" cy="307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2pt;margin-top:7.35pt;width:71.95pt;height:24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914400" cy="2089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2pt;margin-top:7.35pt;width:71.95pt;height:16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教师签名：</w:t>
      </w:r>
      <w:r>
        <w:rPr>
          <w:rFonts w:ascii="黑体;SimHei" w:hAnsi="黑体;SimHei" w:eastAsia="黑体;SimHei"/>
          <w:b/>
          <w:shadow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本人于第一次上课时交任课教师，由任课教师妥善保存（请勿丢失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课程考试结束三天后，由任课教师本人将本通知单和试卷送至教务处学籍管理科。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5355" w:leader="none"/>
        </w:tabs>
        <w:ind w:firstLine="68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学籍管理科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21"/>
        <w:szCs w:val="21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毕业生补修存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CN=文秘人员/OU=计划财务处/OU=山东理工大学/O=sdlg</dc:creator>
  <dc:description/>
  <cp:keywords/>
  <dc:language>en-US</dc:language>
  <cp:lastModifiedBy>微软用户</cp:lastModifiedBy>
  <cp:lastPrinted>2015-07-03T16:32:00Z</cp:lastPrinted>
  <dcterms:modified xsi:type="dcterms:W3CDTF">2015-09-06T07:25:00Z</dcterms:modified>
  <cp:revision>17</cp:revision>
  <dc:subject/>
  <dc:title>姓名</dc:title>
</cp:coreProperties>
</file>