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资源与环境工程学院第十八届学生会部门职能简介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lang w:bidi="ar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3855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部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职能</w:t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学风教育中心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学习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配合做好课堂纪律的检查，配合任课教师做好班级课堂考勤工作，做好汇总和及时上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广泛了解学生的学习状况，积极调研，针对性的策划并开展各种学习竞赛、交流、学习帮困等等学风建设活动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青年发展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我院党建团学相关工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生干部的培训工作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做好团的组织，团干部及团员的统计工作，建立团员档案，负责团费的收缴和管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做好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校培训的组织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调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参训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入党积极分子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料填写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和收缴工作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入党积极分子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的统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动态管理工作。</w:t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综合事务中心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秘书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学院重大活动的人员分工，活动材料归类整理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做好各中心的协调作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负责学生会及办公室的日常事务。</w:t>
            </w:r>
          </w:p>
        </w:tc>
      </w:tr>
      <w:tr>
        <w:trPr>
          <w:trHeight w:val="189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权益与资助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强在同学中的调查了解，及时准确了解掌握同学们的心声，积极做好学院与广大同学之间的信息沟通与反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引导受资助同学加强感恩意识，配合学院做好同学们的资助、勤工帮困助学等具体事务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督察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协助主席团制定学生会的各种规章制度并监督执行；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配合协助学生会各部门的工作，并进行监督和督促。</w:t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创新实践中心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社会实践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学院日常和寒暑假社会实践活动的策划、组织开展及汇总、评比等工作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科技创新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动加强科创活动的策划、活动信息搜集，加强对同学们的宣传引导，调动学院同学参与科创活动的积极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立同学与专业老师之间的科创对接关系，组织发动同学们加强科技创新和创业活动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就业服务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生做好毕业生服务和管理工作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发布就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招聘信息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整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生档案，组织招聘会，领取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发放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生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相关材料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整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用人单位和考研信息库，录入和审核就业协议书等。</w:t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素质拓展中心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心理健康与素质拓展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强调研和活动的设计策划、组织开展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积极引导同学们建立积极向上的良好心理状态，提高同学们的素质修养水平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文艺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各类文艺文化活动的策划、组织和实施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展如迎新晚会、毕业晚会、健美操大赛等丰富多彩的文艺文化活动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体育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各类体育活动的策划、组织和实施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展丰富多彩的体育活动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阳光体育活动、“三走”活动以及、运动会、晨练等工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新闻宣传中心</w:t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新媒体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要负责学院微信公众号的运营工作。</w:t>
            </w:r>
          </w:p>
        </w:tc>
      </w:tr>
      <w:tr>
        <w:trPr>
          <w:trHeight w:val="66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新闻采编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学院网站的正常运行，适时的更新学院网站的内容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美工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配合其他部门部做好活动宣传，平面设计、照片与视频的后期处理工作、条幅制作、以及手绘展板的制作。</w:t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易班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中心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宣传策划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cs="宋体;SimSun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sz w:val="21"/>
                <w:szCs w:val="21"/>
                <w:lang w:bidi="ar"/>
              </w:rPr>
              <w:t>、负责易班网站及微信公众号图片设计、专题设计、首页图片更新；</w:t>
            </w:r>
          </w:p>
          <w:p>
            <w:pPr>
              <w:pStyle w:val="Style15"/>
              <w:spacing w:before="75" w:after="75"/>
              <w:rPr>
                <w:rFonts w:cs="宋体;SimSun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  <w:t>2</w:t>
            </w:r>
            <w:r>
              <w:rPr>
                <w:rFonts w:cs="宋体;SimSun"/>
                <w:sz w:val="21"/>
                <w:szCs w:val="21"/>
                <w:lang w:bidi="ar"/>
              </w:rPr>
              <w:t>、负责易班动画制作、宣传视频制作、视频录制和后期处理；</w:t>
            </w:r>
          </w:p>
          <w:p>
            <w:pPr>
              <w:pStyle w:val="Style15"/>
              <w:spacing w:before="75" w:after="75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  <w:t>3</w:t>
            </w:r>
            <w:r>
              <w:rPr>
                <w:rFonts w:cs="宋体;SimSun"/>
                <w:sz w:val="21"/>
                <w:szCs w:val="21"/>
                <w:lang w:bidi="ar"/>
              </w:rPr>
              <w:t>、负责学院易班微投票、上墙、抽奖等轻应用的开发及日常管理维护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技术开发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cs="宋体;SimSun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sz w:val="21"/>
                <w:szCs w:val="21"/>
                <w:lang w:bidi="ar"/>
              </w:rPr>
              <w:t>、负责与学院官方网站的对接，进行内容创作和素材编辑，审核发布；</w:t>
            </w:r>
          </w:p>
          <w:p>
            <w:pPr>
              <w:pStyle w:val="Style15"/>
              <w:spacing w:before="75" w:after="75"/>
              <w:rPr>
                <w:rFonts w:cs="宋体;SimSun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  <w:t>2</w:t>
            </w:r>
            <w:r>
              <w:rPr>
                <w:rFonts w:cs="宋体;SimSun"/>
                <w:sz w:val="21"/>
                <w:szCs w:val="21"/>
                <w:lang w:bidi="ar"/>
              </w:rPr>
              <w:t>、负责易班学生工作站轻博客、易喵喵、轻问卷的发布与内容创新；</w:t>
            </w:r>
          </w:p>
          <w:p>
            <w:pPr>
              <w:pStyle w:val="Style15"/>
              <w:spacing w:before="75" w:after="75"/>
              <w:rPr>
                <w:rFonts w:cs="宋体;SimSun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  <w:t>3</w:t>
            </w:r>
            <w:r>
              <w:rPr>
                <w:rFonts w:cs="宋体;SimSun"/>
                <w:sz w:val="21"/>
                <w:szCs w:val="21"/>
                <w:lang w:bidi="ar"/>
              </w:rPr>
              <w:t>、负责易班网站及微信公众号专题策划和内容创作以及推送；</w:t>
            </w:r>
          </w:p>
          <w:p>
            <w:pPr>
              <w:pStyle w:val="Style15"/>
              <w:spacing w:before="75" w:after="75"/>
              <w:rPr>
                <w:rFonts w:cs="宋体;SimSun"/>
                <w:sz w:val="28"/>
                <w:szCs w:val="28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  <w:t>4</w:t>
            </w:r>
            <w:r>
              <w:rPr>
                <w:rFonts w:cs="宋体;SimSun"/>
                <w:sz w:val="21"/>
                <w:szCs w:val="21"/>
                <w:lang w:bidi="ar"/>
              </w:rPr>
              <w:t>、负责易班活动的宣传推广和相关调研工作。</w:t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公寓自我管理委员会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公寓活动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/>
              <w:t>开展星级宿舍评比，加强学风建设，营造出浓郁的宿舍文化氛围。开展宿舍文化节，宿舍互访等活动，积极承接学校的公寓文化活动，鼓励同学们走出宿舍，加强宿舍与宿舍之间丶宿舍成员之间沟通，从而丰富同学们课余生活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公寓事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/>
              <w:t>1</w:t>
            </w:r>
            <w:r>
              <w:rPr/>
              <w:t>、主要围绕学院规章制度加强公寓男生卫生丶安全管理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设立楼层负责制，增强自制管理意识，实现公寓社区化管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/>
              <w:t>3</w:t>
            </w:r>
            <w:r>
              <w:rPr/>
              <w:t>、积极为同学服务，营造良好的生活学习环境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公寓事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主要围绕学院规章制度加强公寓女生卫生丶安全管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设立楼层长负责制，增强自制管理意识，实现公寓社区化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/>
              <w:t>3</w:t>
            </w:r>
            <w:r>
              <w:rPr/>
              <w:t>、积极为同学服务，营造良好的生活学习环境。</w:t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社团管理中心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社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办公室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协调和落实社团确定的各项工作全面、有序、有效的开展；工作计划的起草、各项工作总结的整理和收集；图片资料等各类文件的及时收缴、整理和归档；通知的传达、相关会议的组织、内容的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做好日常社团财务管理等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社联督察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织于协调各社团会长开展活动和评优工作，督促各社团在活动结束后及时完成其活动的总结，认真完成社团联合会分配的任务与工作，协调其他部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受社团会员投诉，做好记录并及时加以处理上报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07:00Z</dcterms:created>
  <dc:creator>Administrator</dc:creator>
  <dc:description/>
  <cp:keywords/>
  <dc:language>en-US</dc:language>
  <cp:lastModifiedBy>zhaopeng</cp:lastModifiedBy>
  <dcterms:modified xsi:type="dcterms:W3CDTF">2018-03-18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