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  <w:t>202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color w:val="FF0000"/>
          <w:sz w:val="44"/>
          <w:szCs w:val="44"/>
        </w:rPr>
        <w:t>—202</w:t>
      </w:r>
      <w:r>
        <w:rPr>
          <w:rFonts w:eastAsia="黑体" w:ascii="黑体" w:hAnsi="黑体"/>
          <w:b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学年国家奖学金申请审批表</w:t>
      </w:r>
      <w:r>
        <w:rPr>
          <w:rFonts w:ascii="黑体" w:hAnsi="黑体" w:eastAsia="黑体"/>
          <w:b/>
          <w:color w:val="FF0000"/>
          <w:sz w:val="44"/>
          <w:szCs w:val="44"/>
        </w:rPr>
        <w:t>（样表）</w:t>
      </w:r>
    </w:p>
    <w:p>
      <w:pPr>
        <w:pStyle w:val="Normal"/>
        <w:spacing w:lineRule="exact" w:line="600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ascii="黑体" w:hAnsi="黑体" w:cs="宋体"/>
          <w:b/>
          <w:sz w:val="28"/>
          <w:szCs w:val="28"/>
          <w:lang w:eastAsia="zh-CN"/>
        </w:rPr>
        <w:t>学校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山东理工大学</w:t>
      </w:r>
      <w:r>
        <w:rPr>
          <w:rFonts w:ascii="黑体" w:hAnsi="黑体" w:cs="宋体"/>
          <w:b/>
          <w:sz w:val="28"/>
          <w:szCs w:val="28"/>
          <w:lang w:eastAsia="zh-CN"/>
        </w:rPr>
        <w:t xml:space="preserve">     院系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填写全称</w:t>
      </w:r>
      <w:r>
        <w:rPr>
          <w:rFonts w:ascii="黑体" w:hAnsi="黑体" w:cs="宋体"/>
          <w:b/>
          <w:sz w:val="28"/>
          <w:szCs w:val="28"/>
          <w:lang w:eastAsia="zh-CN"/>
        </w:rPr>
        <w:t xml:space="preserve">           学号：</w:t>
      </w:r>
      <w:r>
        <w:rPr>
          <w:rFonts w:ascii="黑体" w:hAnsi="黑体" w:cs="宋体"/>
          <w:b/>
          <w:bCs/>
          <w:color w:val="FF0000"/>
          <w:sz w:val="28"/>
          <w:szCs w:val="28"/>
          <w:lang w:eastAsia="zh-CN"/>
        </w:rPr>
        <w:t>与教务系统保持一致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文字中间不要有空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与身份证一致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color w:val="FF0000"/>
                <w:sz w:val="15"/>
                <w:szCs w:val="15"/>
                <w:lang w:eastAsia="zh-CN"/>
              </w:rPr>
              <w:t>中共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中共预备党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族（全称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月份统一填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三年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四年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五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大写</w:t>
            </w:r>
          </w:p>
        </w:tc>
      </w:tr>
      <w:tr>
        <w:trPr>
          <w:trHeight w:val="99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7310</wp:posOffset>
                      </wp:positionV>
                      <wp:extent cx="2495550" cy="638175"/>
                      <wp:effectExtent l="0" t="0" r="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175.75pt;margin-top:5.3pt;width:0pt;height:0pt" type="_x0000_t32">
                      <v:stroke color="red" weight="25560" startarrow="open" endarrow="open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成绩排名必须在前</w:t>
            </w:r>
            <w:r>
              <w:rPr>
                <w:color w:val="FF0000"/>
                <w:sz w:val="24"/>
                <w:lang w:val="en-US" w:eastAsia="zh-CN"/>
              </w:rPr>
              <w:t>10%</w:t>
            </w:r>
            <w:r>
              <w:rPr>
                <w:color w:val="FF0000"/>
                <w:sz w:val="24"/>
                <w:lang w:val="en-US" w:eastAsia="zh-CN"/>
              </w:rPr>
              <w:t>，统一用阿拉伯数字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color w:val="FF0000"/>
                <w:sz w:val="24"/>
                <w:shd w:fill="auto" w:val="clear"/>
                <w:lang w:eastAsia="zh-CN"/>
              </w:rPr>
              <w:t>两个总人数要一致</w:t>
            </w:r>
          </w:p>
        </w:tc>
      </w:tr>
      <w:tr>
        <w:trPr>
          <w:trHeight w:val="103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参评学年必修课门数，两个数值应一致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62305</wp:posOffset>
                      </wp:positionV>
                      <wp:extent cx="466725" cy="957580"/>
                      <wp:effectExtent l="0" t="0" r="0" b="0"/>
                      <wp:wrapNone/>
                      <wp:docPr id="2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8.5pt;margin-top:52.15pt;width:0pt;height:0pt" type="_x0000_t32">
                      <v:stroke color="red" weight="255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both"/>
              <w:textAlignment w:val="auto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仅填写参评学年的获奖，前一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到当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3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严格按照证书填写</w:t>
            </w:r>
          </w:p>
        </w:tc>
        <w:tc>
          <w:tcPr>
            <w:tcW w:w="3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校级的统一填写“山东理工大学”，颁奖单位多个的仅填写第一个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115</wp:posOffset>
                      </wp:positionV>
                      <wp:extent cx="5762625" cy="714375"/>
                      <wp:effectExtent l="13335" t="13335" r="12065" b="1206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-2pt;margin-top:2.45pt;width:453.7pt;height:56.2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1"/>
                <w:szCs w:val="21"/>
                <w:shd w:fill="auto" w:val="clear"/>
                <w:lang w:eastAsia="zh-CN"/>
              </w:rPr>
              <w:t>奖项填写顺序按照获奖的时间顺序填写，最好写省级及以上的，如果没有可以填校级的，没有获奖也可以。专利、论文不属于获奖，英语四六级等资格证书不要填，励志类奖学金、助学金等资助类项目不要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申请理由一律使用第一人称，不能千篇一律，不能出现雷同。中共党员和中共预备党员不得出现“积极向党组织靠拢”的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范例：</w:t>
            </w:r>
            <w:r>
              <w:rPr>
                <w:color w:val="FF0000"/>
                <w:sz w:val="21"/>
                <w:szCs w:val="21"/>
              </w:rPr>
              <w:t>本人思想上积极要求进步，思想素质过硬；学习成绩优异，智育成绩和综合测评始终位列专业前两名。热爱所学专业，勤奋刻苦，有较强的分析问题和解决问题的能力；社会实践能力突出，每年寒暑假均深入基层一线调研。参与社会实践团队，获社会实践报告评比省级一等奖；创新能力、综合素质突出，获得国家级科技奖励。工作中积极进取、踏实创新，曾任班长、学院学生会副主席等职。积极参加各项活动，荣获多项校级奖励和省、市级荣誉。生活中严于自律、乐于助人，受到师生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8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应当简明扼要，必须做到理由充足，能明确体现每名申请国家奖学金学生的优秀表现和突出特点，不能千篇一律，甚至出现雷同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格式为“该生（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同学）</w:t>
            </w:r>
            <w:r>
              <w:rPr>
                <w:color w:val="FF0000"/>
                <w:sz w:val="24"/>
              </w:rPr>
              <w:t>******</w:t>
            </w:r>
            <w:r>
              <w:rPr>
                <w:color w:val="FF0000"/>
                <w:sz w:val="24"/>
              </w:rPr>
              <w:t>，经评议，该生符合国家奖学金的申请条件，现推荐其申请国家奖学金。”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由学院主管学生工作副书记明确评价参评学生各方面表现，不得只简单填写“同意”、“同意推荐”等字样，不能千篇一律，甚至出现雷同。格式为“该生（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同学）</w:t>
            </w:r>
            <w:r>
              <w:rPr>
                <w:color w:val="FF0000"/>
                <w:sz w:val="24"/>
              </w:rPr>
              <w:t>******</w:t>
            </w:r>
            <w:r>
              <w:rPr>
                <w:color w:val="FF0000"/>
                <w:sz w:val="24"/>
              </w:rPr>
              <w:t>，同意推荐其申请国家奖学金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王霏菲</cp:lastModifiedBy>
  <cp:lastPrinted>2020-09-24T11:06:00Z</cp:lastPrinted>
  <dcterms:modified xsi:type="dcterms:W3CDTF">2025-09-19T08:42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F3B34CBB411881A6846536EF508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4ZjU3MzI2ZjFmODg1NzgxZThjZjdiODAwMGE1M2MiLCJ1c2VySWQiOiI2NTkwNjI0ODgifQ==</vt:lpwstr>
  </property>
  <property fmtid="{D5CDD505-2E9C-101B-9397-08002B2CF9AE}" pid="5" name="commondata">
    <vt:lpwstr>commondata</vt:lpwstr>
  </property>
</Properties>
</file>